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-544195</wp:posOffset>
            </wp:positionV>
            <wp:extent cx="676275" cy="58547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FEITURA MUNICIPAL DE MONTENEGRO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RANSFERÊNCIA</w:t>
      </w:r>
    </w:p>
    <w:p>
      <w:pPr>
        <w:pStyle w:val="TextBody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PF:___________________ENDEREÇO:_____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IRRO:____________________E-MAIL:_____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8" w:right="-142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Solicitação de Transferência de Imóvel/Titularidade conforme Matrícula sob R.I n.º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  <w:szCs w:val="24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CUMENTOS NECESSÁRI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Cópia da Matrícula atualizada (últimos 06 mes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ópia do RG/CN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úvidas entrar em contato com a Seção de Protocolo - Fones: </w:t>
      </w:r>
      <w:r>
        <w:rPr>
          <w:rFonts w:cs="Arial" w:ascii="Arial" w:hAnsi="Arial"/>
          <w:b/>
          <w:sz w:val="22"/>
          <w:szCs w:val="22"/>
        </w:rPr>
        <w:t>3649-8268</w:t>
      </w:r>
      <w:r>
        <w:rPr>
          <w:rFonts w:cs="Arial" w:ascii="Arial" w:hAnsi="Arial"/>
          <w:bCs/>
          <w:sz w:val="22"/>
          <w:szCs w:val="22"/>
        </w:rPr>
        <w:t xml:space="preserve"> ou 3649-82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Body"/>
        <w:ind w:firstLine="708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Nestes termos.</w:t>
      </w:r>
    </w:p>
    <w:p>
      <w:pPr>
        <w:pStyle w:val="TextBody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  <w:sz w:val="24"/>
          <w:szCs w:val="24"/>
        </w:rPr>
        <w:tab/>
        <w:tab/>
        <w:t>Pede deferimento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9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ntenegro,           de                      de </w:t>
            </w:r>
          </w:p>
        </w:tc>
      </w:tr>
    </w:tbl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Assinatura proprietário 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6060</wp:posOffset>
                </wp:positionV>
                <wp:extent cx="580453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DATA: </w:t>
                              <w:softHyphen/>
                              <w:softHyphen/>
                              <w:t>_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3pt;mso-wrap-distance-left:9.05pt;mso-wrap-distance-right:9.05pt;mso-wrap-distance-top:0pt;mso-wrap-distance-bottom:0pt;margin-top:17.8pt;mso-position-vertical-relative:text;margin-left: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OCESSO Nº </w:t>
                        <w:softHyphen/>
                        <w:softHyphen/>
                        <w:softHyphen/>
                        <w:softHyphen/>
                        <w:softHyphen/>
                        <w:t>_____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DATA: </w:t>
                        <w:softHyphen/>
                        <w:softHyphen/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TextBody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7481570</wp:posOffset>
                </wp:positionV>
                <wp:extent cx="226314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u R$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ib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_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m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89.1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cretaria Municipal da Fazen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u R$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ib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_________/________/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m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28:00Z</dcterms:created>
  <dc:creator>P. M. MONTENEGRO</dc:creator>
  <dc:description/>
  <cp:keywords/>
  <dc:language>en-US</dc:language>
  <cp:lastModifiedBy>Nara Cristina dos Santos</cp:lastModifiedBy>
  <cp:lastPrinted>2007-01-09T15:48:00Z</cp:lastPrinted>
  <dcterms:modified xsi:type="dcterms:W3CDTF">2023-06-28T19:29:00Z</dcterms:modified>
  <cp:revision>4</cp:revision>
  <dc:subject/>
  <dc:title>P R E F E I T U R A     M U N I C I P A L</dc:title>
</cp:coreProperties>
</file>